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140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18046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lephant;Nyala" w:hAnsi="Elephant;Nyala" w:cs="Elephant;Nyal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Elephant;Nyala" w:cs="Elephant;Nyala" w:ascii="Elephant;Nyala" w:hAnsi="Elephant;Nyala"/>
                <w:b/>
                <w:i/>
                <w:sz w:val="36"/>
                <w:szCs w:val="36"/>
              </w:rPr>
              <w:t xml:space="preserve">               </w:t>
            </w:r>
            <w:r>
              <w:rPr>
                <w:rFonts w:cs="Elephant;Nyala" w:ascii="Elephant;Nyala" w:hAnsi="Elephant;Nyala"/>
                <w:b/>
                <w:i/>
                <w:sz w:val="36"/>
                <w:szCs w:val="36"/>
              </w:rPr>
              <w:t xml:space="preserve">OBEC  R U D I N A </w:t>
            </w:r>
          </w:p>
          <w:p>
            <w:pPr>
              <w:pStyle w:val="Normal"/>
              <w:spacing w:lineRule="auto" w:line="240" w:before="0" w:after="0"/>
              <w:rPr>
                <w:rFonts w:ascii="Elephant;Nyala" w:hAnsi="Elephant;Nyala" w:cs="Elephant;Nyal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Elephant;Nyala" w:ascii="Elephant;Nyala" w:hAnsi="Elephant;Nyala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lephant;Nyala" w:hAnsi="Elephant;Nyala" w:cs="Elephant;Nyala"/>
                <w:b/>
                <w:b/>
                <w:sz w:val="28"/>
                <w:szCs w:val="28"/>
              </w:rPr>
            </w:pPr>
            <w:r>
              <w:rPr>
                <w:rFonts w:eastAsia="Elephant;Nyala" w:cs="Elephant;Nyala" w:ascii="Elephant;Nyala" w:hAnsi="Elephant;Nyala"/>
                <w:b/>
                <w:sz w:val="28"/>
                <w:szCs w:val="28"/>
              </w:rPr>
              <w:t xml:space="preserve">           </w:t>
            </w:r>
            <w:r>
              <w:rPr>
                <w:rFonts w:cs="Elephant;Nyala" w:ascii="Elephant;Nyala" w:hAnsi="Elephant;Nyala"/>
                <w:b/>
                <w:sz w:val="28"/>
                <w:szCs w:val="28"/>
              </w:rPr>
              <w:t xml:space="preserve">Rudina č. 442,  023 31 R u d i n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www.rudina.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e-mail : </w:t>
            </w:r>
            <w:r>
              <w:rPr>
                <w:rFonts w:cs="Calibri"/>
                <w:u w:val="single"/>
              </w:rPr>
              <w:t>starosta@rudina.sk</w:t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</w:t>
      </w: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el. : 041 4214513, 041 421 4521, 0908 902 73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V Y H L A S U J E 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berové konanie  na obsadenie funkcie  :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Hlavný kontrolór obce „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Rudina  v súlade s §18a zákona č. 369/1990 Zb. o obecnom zriadení  v znení neskorších predpisov  a v zmysle uznesenia obecného zastupiteľstva v obci Rudina  č.26/03/2013 zo dňa 216.04.2013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ožiadavky na kandidátov 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 ukončené stredoškolské vzdelani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/ bezúhonnosť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/ spôsobilosť na právne úkony v plnom rozsah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oklady k prihláške  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/ úradne overenú fotokópiu dokladu o najvyššom  dosiahnutom vzdelaní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/výpis z registra trestov nie starší ako 3 mesiac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/čestné vyhlásenie kandidáta o spôsobilosti na právne úkony v plnom rozsah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/profesijný životopis  s prehľadom doterajšej praxe a s uvedením pracovnej pozície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/súhlas so spracovaním osobných údajov  na účel vykonania voľby v obecnom zastupiteľstv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šeobecné podmienky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./hlavný kontrolór obce je volený obecným zastupiteľstvom na obdobie 6 rokov . Je zamestnancom obce  a za svoju činnosť zodpovedá obecnému zastupiteľstv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./funkcia hlavného kontrolóra je nezlučiteľná s funkciou poslanca obecného zastupiteľstva, starostu obce, člena orgánu právnickej osoby , ktorej zriaďovateľom alebo zakladateľom je obec , iného zamestnanca obce  či funkciou  podľa zákona č. 153/2001 Z. z. o prokurátoroch a právnych čakateľoch prokuratúr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/hlavný kontrolór obce nesmie vykonávať inú zárobkovú činnosť, byť členom riadiacich, kontrolných  alebo dozorných právnických osôb, ktoré vykonávajú podnikateľskú činnosť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ykonáva kontrolu úloh obce  vyplývajúcich  z pôsobnosti a kompetencií obce 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ykonáva kontrol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ladania s majetkom obce  a s majetkom vo vlastníctve štátu, prípadne vo vlastníctve iných právnických a fyzických osôb, ktorý bol obci zveren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mov, výdajov  a finančných operácií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bavovanie sťažnosti a petícií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  dodržiavanie všeobecne záväzných predpisov vrátane nariadení obce , plnenia uznesení obecného zastupiteľst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ržiavanie interných predpisov obce  a kontrolu plnenia ďalších úloh ustanovených osobitnými predpis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ržiavania všeobecne záväzných  nariadení obce a ostatných vnútorných predpisov obce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ypracováva odborné stanoviská k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návrhu rozpočtu a záverečnému účtu obce pred ich schválením obecným zastupiteľstv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ožnosti poskytovania  úveru, pôžičiek a dotác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výsledkom kontroly  a spolu s návrhmi na odstránenie zistených nedostatkov  ich predkladá obecnému zastupiteľstv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zúčastňuje sa na zasadnutí obecného zastupiteľstva  s poradným hlasom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konáva tiež iné činnosti podľa zákona o obecnom zriadení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rihlášku do výberového konania  je potrebné  doručiť osobne  alebo zaslať  poštou s požadovanými náležitosťami a prílohami  najneskôr do 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06.06.2013 do 16,00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hodiny na adresu 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bec Rudin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udina 44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23 31 Rudin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 označením 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„ VOĽBA  HLAVNÉHO  KONTROLÓRA , NEOTVÁRAŤ 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Prihlášky doručené po tomto termíne nebudú akceptované!  Prihlášky musia byť riadne  zapísané v došlej pošte obce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right="-141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Voľba  hlavného kontrolóra obce sa uskutoční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dňa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: 07.06.2013  od 18,00 hodiny  na zasadnutí obecného zastupiteľstva 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right="-141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 výsledku výberového konania budú uchádzači oboznámení písomne do 5 pracovných dní od vykonania výberového konania 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asovateľ výberového konania si vyhradzuje právo nezaradiť do výberového konania uchádzačov, ktorí  nesplnia požadované podmienky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Rudine , dňa : 23.05.2013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Anna Mičianová</w:t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starostka obce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764" w:footer="4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Elephan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 Black" w:hAnsi="Arial Black" w:eastAsia="Times New Roman" w:cs="Times New Roman"/>
      <w:sz w:val="32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45:00Z</dcterms:created>
  <dc:creator>Admin</dc:creator>
  <dc:description/>
  <cp:keywords/>
  <dc:language>en-US</dc:language>
  <cp:lastModifiedBy>Starostka</cp:lastModifiedBy>
  <cp:lastPrinted>2013-01-18T09:12:00Z</cp:lastPrinted>
  <dcterms:modified xsi:type="dcterms:W3CDTF">2013-05-23T19:13:00Z</dcterms:modified>
  <cp:revision>11</cp:revision>
  <dc:subject/>
  <dc:title/>
</cp:coreProperties>
</file>